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陳鴻旻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鴻旻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入出境臉部辨識系統與隱私權保護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許義寶教授、陳英鈐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5-29T01:33:00Z</dcterms:modified>
  <cp:revision>67</cp:revision>
  <dc:subject/>
  <dc:title> </dc:title>
</cp:coreProperties>
</file>